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VCG: Notice of postponing the holding plan of the Annual General Meeting of Shareholders of 2019 </w:t>
      </w:r>
    </w:p>
    <w:p>
      <w:pPr>
        <w:pStyle w:val="Normal"/>
        <w:jc w:val="both"/>
        <w:rPr>
          <w:rFonts w:ascii="Arial" w:hAnsi="Arial" w:cs="Arial"/>
          <w:sz w:val="20"/>
          <w:szCs w:val="20"/>
        </w:rPr>
      </w:pPr>
      <w:r>
        <w:rPr>
          <w:rFonts w:cs="Arial" w:ascii="Arial" w:hAnsi="Arial"/>
          <w:sz w:val="20"/>
          <w:szCs w:val="20"/>
        </w:rPr>
        <w:t>On 11/ 04/ 2019,</w:t>
      </w:r>
      <w:r>
        <w:rPr>
          <w:rFonts w:ascii="MyriadPro-Cond" w:hAnsi="MyriadPro-Cond"/>
          <w:color w:val="292929"/>
          <w:shd w:fill="FCFCFC" w:val="clear"/>
        </w:rPr>
        <w:t xml:space="preserve"> </w:t>
      </w:r>
      <w:r>
        <w:rPr>
          <w:rFonts w:cs="Arial" w:ascii="Arial" w:hAnsi="Arial"/>
          <w:color w:val="292929"/>
          <w:sz w:val="20"/>
          <w:szCs w:val="20"/>
          <w:shd w:fill="FCFCFC" w:val="clear"/>
        </w:rPr>
        <w:t>Vietnam Construction and Import-Export Joint Stock Corporation</w:t>
      </w:r>
      <w:r>
        <w:rPr>
          <w:rFonts w:cs="Arial" w:ascii="Arial" w:hAnsi="Arial"/>
          <w:sz w:val="20"/>
          <w:szCs w:val="20"/>
        </w:rPr>
        <w:t xml:space="preserve"> announced the notice of postponing the holding plan of the Annual General Meeting of Shareholders of 2019 as follows: </w:t>
      </w:r>
    </w:p>
    <w:p>
      <w:pPr>
        <w:pStyle w:val="Normal"/>
        <w:jc w:val="both"/>
        <w:rPr>
          <w:rFonts w:ascii="Arial" w:hAnsi="Arial" w:cs="Arial"/>
          <w:b/>
          <w:b/>
          <w:sz w:val="20"/>
          <w:szCs w:val="20"/>
        </w:rPr>
      </w:pPr>
      <w:r>
        <w:rPr>
          <w:rFonts w:cs="Arial" w:ascii="Arial" w:hAnsi="Arial"/>
          <w:b/>
          <w:sz w:val="20"/>
          <w:szCs w:val="20"/>
        </w:rPr>
        <w:t xml:space="preserve">Contents: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 xml:space="preserve">Implementing the Decision No.0181/ 2019/ QD- HDQT of Board of Directors of Vietnam Construction and Import-Export Joint Stock Corporation, on 15 Mar 2019, Vietnam Construction and Import-Export Joint Stock Corporation noticed the list of shareholders participating in the Annual General Meeting of Shareholders of 2019 with the following contents: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 xml:space="preserve">- Date of information disclosure on planning the list of shareholders: 15 Mar 2019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 xml:space="preserve">- Record date 08 April 2019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 xml:space="preserve">- Holding date of the Annual General Meeting of Shareholders of 2019: 8 am, 23 April 2019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On 20 Mar 2019, Vietnam Construction and Import-Export Joint Stock Corporation sent the Document No.0533/ 2019/ CV- PC to Vietnam Securities Depositary on the record date to implement rights for participating in the Annual General Meeting of Shareholders of 2019 and received the Notice No.1008/ TB- VSD dated 22 Mar 2019 by Vietnam Securities Depositary on the record date and the list of shareholders. Whereby, on 10 April 2019, Vietnam Securities Depositary sent the list of shareholders planned as at 08 April 2019 to Vietnam Construction and Import-Export Joint Stock Corporation so that Vietnam Construction and Import-Export Joint Stock Corporation</w:t>
      </w:r>
      <w:r>
        <w:rPr>
          <w:rFonts w:cs="Arial" w:ascii="Arial" w:hAnsi="Arial"/>
          <w:sz w:val="20"/>
          <w:szCs w:val="20"/>
        </w:rPr>
        <w:t xml:space="preserve"> </w:t>
      </w:r>
      <w:r>
        <w:rPr>
          <w:rFonts w:cs="Arial" w:ascii="Arial" w:hAnsi="Arial"/>
          <w:color w:val="292929"/>
          <w:sz w:val="20"/>
          <w:szCs w:val="20"/>
          <w:shd w:fill="FCFCFC" w:val="clear"/>
        </w:rPr>
        <w:t xml:space="preserve">sent the invitation letter to shareholders named in the list of shareholders.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However, on 27 Mar 2019, Vietnam Construction and Import-Export Joint Stock Corporation received 02 documents of the People’s Court of Dong Da District, Hanoi City, including: (i) Notice</w:t>
      </w:r>
      <w:r>
        <w:rPr/>
        <w:t xml:space="preserve"> of </w:t>
      </w:r>
      <w:r>
        <w:rPr>
          <w:rFonts w:cs="Arial" w:ascii="Arial" w:hAnsi="Arial"/>
          <w:color w:val="292929"/>
          <w:sz w:val="20"/>
          <w:szCs w:val="20"/>
          <w:shd w:fill="FCFCFC" w:val="clear"/>
        </w:rPr>
        <w:t>acceptance of commercial business No.505/ TB- TA dated 25 Mar 2019 on “Require to cancel the Decision No.01/ 2019/ NQ- DHDCD dated 11 Jan 2019 by the Extraordinary General Meeting of Shareholders of 2019 of Vietnam Construction and Import-Export Joint Stock Corporation” according to the requirement letter of 1. Cuong Vu Real Estate Co. Ltd, 2. Star Invest Investment Co. Ltd, 3. Mr. Nguyen Quang Trung, 4. Mr. Than The Ha and (ii) Decision of applying the</w:t>
      </w:r>
      <w:r>
        <w:rPr/>
        <w:t xml:space="preserve"> </w:t>
      </w:r>
      <w:r>
        <w:rPr>
          <w:rFonts w:cs="Arial" w:ascii="Arial" w:hAnsi="Arial"/>
          <w:color w:val="292929"/>
          <w:sz w:val="20"/>
          <w:szCs w:val="20"/>
          <w:shd w:fill="FCFCFC" w:val="clear"/>
        </w:rPr>
        <w:t xml:space="preserve">temporary emergency measures No.01/ 2019/ QD- BPKCT dated 27 Mar 2019 on enforcing Vietnam Construction and Import-Export Joint Stock Corporation to temporarily stop the implementation of the Extraordinary General Mandate No.01/ 2019/ NQ- DHDCD dated 11 Jan 2019 by Vietnam Construction and Import-Export Joint Stock Corporation. </w:t>
      </w:r>
    </w:p>
    <w:p>
      <w:pPr>
        <w:pStyle w:val="Normal"/>
        <w:jc w:val="both"/>
        <w:rPr>
          <w:rFonts w:ascii="Arial" w:hAnsi="Arial" w:cs="Arial"/>
          <w:color w:val="292929"/>
          <w:sz w:val="20"/>
          <w:szCs w:val="20"/>
          <w:shd w:fill="FCFCFC" w:val="clear"/>
        </w:rPr>
      </w:pPr>
      <w:r>
        <w:rPr>
          <w:rFonts w:cs="Arial" w:ascii="Arial" w:hAnsi="Arial"/>
          <w:color w:val="292929"/>
          <w:sz w:val="20"/>
          <w:szCs w:val="20"/>
          <w:shd w:fill="FCFCFC" w:val="clear"/>
        </w:rPr>
        <w:t xml:space="preserve">For this problem, on 28 Mar and 29 Mar 2019, Vietnam Construction and Import-Export Joint Stock Corporation continuously sent the complaint documents on requiring the People’s Court of Dong Da District to cancel the temporary emergency measures according to the Decision No.01/ 2019/ QD- BPKCT dated 27 Mar 2019. However, on 02 April 2019, the Judge of the People’ Court of Dong Da District made the Decision No.05/ 2019/ QD- CA on not approving the complaint document dated 28 Mar 2019 by Vietnam Construction and Import-Export Joint Stock Corporation. Therefore, Vietnam Construction and Import-Export Joint Stock Corporation is currently suing and complying with the procedures, the proceedings of the People’s Court of Dong Da District. </w:t>
      </w:r>
    </w:p>
    <w:p>
      <w:pPr>
        <w:pStyle w:val="Normal"/>
        <w:jc w:val="both"/>
        <w:rPr>
          <w:rFonts w:ascii="Arial" w:hAnsi="Arial" w:cs="Arial"/>
          <w:color w:val="292929"/>
          <w:sz w:val="20"/>
          <w:szCs w:val="20"/>
          <w:shd w:fill="FCFCFC" w:val="clear"/>
        </w:rPr>
      </w:pPr>
      <w:r>
        <w:rPr>
          <w:rFonts w:cs="Arial" w:ascii="Arial" w:hAnsi="Arial"/>
          <w:sz w:val="20"/>
          <w:szCs w:val="20"/>
        </w:rPr>
        <w:t xml:space="preserve">In the current time, Board of Directors – Person in charge of convening the Annual General Meeting of Shareholders of 2019 of </w:t>
      </w:r>
      <w:r>
        <w:rPr>
          <w:rFonts w:cs="Arial" w:ascii="Arial" w:hAnsi="Arial"/>
          <w:color w:val="292929"/>
          <w:sz w:val="20"/>
          <w:szCs w:val="20"/>
          <w:shd w:fill="FCFCFC" w:val="clear"/>
        </w:rPr>
        <w:t xml:space="preserve">Vietnam Construction and Import-Export Joint Stock Corporation is temporarily stopped by the People’s Court, whereby, Vietnam Construction and Import-Export Joint Stock Corporation is not currently having Person in charge of convening and preparing the documents submitted at the Annual General Meeting of Shareholders of 2019 according to the plan with holding date on 23 April 2019.  </w:t>
      </w:r>
    </w:p>
    <w:p>
      <w:pPr>
        <w:pStyle w:val="Normal"/>
        <w:jc w:val="both"/>
        <w:rPr>
          <w:rFonts w:ascii="Arial" w:hAnsi="Arial" w:cs="Arial"/>
          <w:color w:val="292929"/>
          <w:sz w:val="20"/>
          <w:szCs w:val="20"/>
          <w:shd w:fill="FCFCFC" w:val="clear"/>
        </w:rPr>
      </w:pPr>
      <w:r>
        <w:rPr>
          <w:rFonts w:cs="Arial" w:ascii="Arial" w:hAnsi="Arial"/>
          <w:sz w:val="20"/>
          <w:szCs w:val="20"/>
        </w:rPr>
        <w:t xml:space="preserve">Therefore, </w:t>
      </w:r>
      <w:bookmarkStart w:id="0" w:name="_GoBack"/>
      <w:r>
        <w:rPr>
          <w:rFonts w:cs="Arial" w:ascii="Arial" w:hAnsi="Arial"/>
          <w:color w:val="292929"/>
          <w:sz w:val="20"/>
          <w:szCs w:val="20"/>
          <w:shd w:fill="FCFCFC" w:val="clear"/>
        </w:rPr>
        <w:t xml:space="preserve">Vietnam Construction and Import-Export Joint Stock Corporation has to postpone the Annual General Meeting of Shareholders of 2019 until Board of Directors of Vietnam Construction and Import-Export Joint Stock </w:t>
      </w:r>
      <w:bookmarkEnd w:id="0"/>
      <w:r>
        <w:rPr>
          <w:rFonts w:cs="Arial" w:ascii="Arial" w:hAnsi="Arial"/>
          <w:color w:val="292929"/>
          <w:sz w:val="20"/>
          <w:szCs w:val="20"/>
          <w:shd w:fill="FCFCFC" w:val="clear"/>
        </w:rPr>
        <w:t>Corporation is operated again (after the People’s Court of Dong Da District has the decision of canceling the temporary emergency measures No.01/ 2019/ QD- BPKCT dated 27 Mar 2019 or the People’ Court makes the decision for “Require to cancel the Decision No.01/ 2019/ NQ- DHDCD dated 11 Jan 2019 by the Extraordinary General Meeting of Shareholders of 2019 of Vietnam Construction and Import-Export Joint Stock Corporation”</w:t>
      </w:r>
    </w:p>
    <w:p>
      <w:pPr>
        <w:pStyle w:val="Normal"/>
        <w:spacing w:before="0" w:after="160"/>
        <w:jc w:val="both"/>
        <w:rPr>
          <w:rFonts w:ascii="Arial" w:hAnsi="Arial" w:cs="Arial"/>
          <w:sz w:val="20"/>
          <w:szCs w:val="20"/>
        </w:rPr>
      </w:pPr>
      <w:r>
        <w:rPr>
          <w:rFonts w:cs="Arial" w:ascii="Arial" w:hAnsi="Arial"/>
          <w:color w:val="292929"/>
          <w:sz w:val="20"/>
          <w:szCs w:val="20"/>
          <w:shd w:fill="FCFCFC" w:val="clear"/>
        </w:rPr>
        <w:t xml:space="preserve">Vietnam Construction and Import-Export Joint Stock Corporation notices the State Agencies and shareholders to know.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MyriadPro-C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16:00Z</dcterms:created>
  <dc:creator>nht</dc:creator>
  <dc:description/>
  <dc:language>en-US</dc:language>
  <cp:lastModifiedBy>Nguyen Van Anh</cp:lastModifiedBy>
  <dcterms:modified xsi:type="dcterms:W3CDTF">2019-04-18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